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Курорт Ундоры. Лечебная баз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ндоровская слабоминерализованная вода, выходящая из пластов горных сланцев, относится к гидрокарбонатно-сульфатно кальциево-магниевому типу. В ее составе повышено содержание органических веществ и более 20 микроэлементов. В тонких срезах ундоровской воды обнаружены вещества, улучшающие функцию щитовидной железы, а также обладающие противораковым эффектом. Вода обладает мочегонным, желчегонным, противовоспалительным действием, нормализует кислотность желудочного сока, повышает уровень гемоглобина в крови и положительно влияет на обменные процессы. Катион лития, содержащийся в ундоровской воде способствует выведению отложений уратов (солей мочевой кислоты), нормализует работу мозга, благотворительно влияет на сон, полезен для гипертоников. Катион натрия особенно необходим для хорошей работы почек, показан гипотоникам. А катион марганца регулирует углеводный обмен, незаменим при мочекаменной болезни и послеоперационных состояниях, помогает в лечении онкозаболеваний, аритмии сердца, бессоннице, сахарном диабете и неврозах различного проис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минеральных самоизливающихся источников в Ундорах широко используют добываемые из глубинных скважин хлоридно-натриевые рассолы, обогащенные йодом и бромом.</w:t>
      </w:r>
    </w:p>
    <w:p>
      <w:pPr>
        <w:pStyle w:val="Heading2"/>
        <w:jc w:val="both"/>
        <w:rPr/>
      </w:pPr>
      <w:r>
        <w:rPr/>
        <w:t>Целебная сила во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ндоровская минеральная вода обладает по истине уникальными исцеляющими свойствами (сходная по составу минеральная вода есть только в Трускавце (Украина)). Так, ее применение почти в 100% случаев приводит к улучшению состояния у больных, страдающих воспалительными заболеваниями и язвенной болезнью желудка и двенадцатиперстной кишки, хроническими холециститами и дискинезией  желчевыводящих путей. По завершении курса лечения уменьшается болевой синдром, восстанавливаются секреторные функции желудочно-кишечного тракта, уменьшаются диспепсические явления (отрыжка, тошнота, вздутие кишечника). Кроме того, нормализуется желчеотток и желчеобразование, исчезает тяжесть в правом подреберье, горечь и сухость во рту, улучшается аппетит и нормализуется вес. А при повторном лечении ундоровской минеральной водой уменьшается частота рецидивов этих заболе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но представить более подходящее место, чем Ундоры, для полноценного восстановительного лечения пациентов с воспалительными заболеваниями мочевыделительной системы. При пиелонефритах и циститах уменьшается болевой синдром, увеличивается диурез. Существенно улучшаются и показатели лабораторных анализов: уменьшается лейкоцитурия, нормализуется удельный вес мочи и кислотно-щелочное состояние мочи. Повторные курсы лечения минеральной водой позволяют уменьшить дозу и частоту приема противовоспалительных препаратов. При мочекаменной болезни и мочекислых диатезах неоднократные курсы предупреждают образование новых камней, одновременно способствуя отхождению мелких кам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азителен целебный эффект ундоровской минеральной воды при лечении таких урологических заболеваний, как простатит, орхит, уретрит и аденома предстательной железы. Больные отмечают уменьшение болей вплоть до полного их исчезновения, улучшаются эректильные функции и показатели плодовит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ндоры считаются идеальным местом отдыха для женщин. Дело в том, что благодаря курсовому лечению гинекологических заболеваний уменьшается частота обострений хронических заболеваний женских половых органов, восстанавливается менструальный цикл, облегчаются симптомы  климактерическ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нужденное длительное применение медикаментов неизменно приводит к накоплению в организме лекарственных метаболитов. При лечении ундоровской минеральной водой постепенное «вымываются» вредные вещества, улучшается дезинтоксикационная функция печени и восстанавливается иммунная система ослабленного болезнью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ще одно уникальное направление, которое вам предложат на курорте Ундоры - </w:t>
      </w:r>
      <w:r>
        <w:rPr>
          <w:b/>
          <w:sz w:val="28"/>
        </w:rPr>
        <w:t>бальнеологическое лечение</w:t>
      </w:r>
      <w:r>
        <w:rPr>
          <w:sz w:val="28"/>
        </w:rPr>
        <w:t xml:space="preserve"> (лечение ваннами). Поразительные эффекты после его применения отмечаются у пациентов, длительное время страдающих заболеваниями опорно-двигательной системы. Кроме заметного улучшения самочувствия и уменьшения болевого синдрома, неизменно сопровождающего таких больных, увеличивается объем движений позвоночника и суставов. А общее воздействие рассольных ванн на организм уменьшает вегетодистонические явления, оказывает седативный, противовоспалительный эффект, нормализует сон, улучшает обмен веществ, снижаются цифры артериального давления и частота сердцебиения, уменьшаются отеки и одышка.</w:t>
      </w:r>
    </w:p>
    <w:p>
      <w:pPr>
        <w:pStyle w:val="Heading1"/>
        <w:ind w:firstLine="720"/>
        <w:jc w:val="both"/>
        <w:rPr/>
      </w:pPr>
      <w:r>
        <w:rPr>
          <w:b/>
        </w:rPr>
        <w:t xml:space="preserve">Голубая глина. </w:t>
      </w:r>
      <w:r>
        <w:rPr/>
        <w:t>Аппликационный метод лечения суставов и позвоночника давно признан идеальным компонентом лечения болезней костно-суставной системы. После курса аппликационной терапии ундоровской голубой глиной уменьшается боль и отечность околосуставных тканей. Но что самое главное - улучшается обмен веществ в структурах суставов (кости, связки, хрящи). Кроме того, тепловые процедуры показаны при воспалительных  заболеваниях внутренних органов: снимается спазм, уменьшается воспаление, улучшается трофика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ндоры – всероссийская здравница! В настоящее время в Ундорах, окруженные прекрасной  лесопарковой зоной, расположены две комфортабельные здравницы   круглогодичного действия  - </w:t>
      </w:r>
      <w:r>
        <w:rPr>
          <w:b/>
          <w:sz w:val="28"/>
        </w:rPr>
        <w:t>санаторий им. Ленина и санаторий «Дубки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имо процедур, входящих в стоимость основной путевки отдыхающие могут пройти курс глинолечения, сухих углекислых, жемчужных и травяных ванн, мануальной терапии, галокамеры, солярия, различных видов массажа. По желанию пациента можно провести диагностические исследования: УЗИ, компьютерную диагностику, иридодиагностику, определение кислотности желудочного сока по методу Фоля, биохимический анализ крови и многие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ачи санаториев Ундоры разработали и успешно применяют специализированные программы лечения сопутствующих заболеваний. Например, программа «Афродита», предназначенная для дам, позволяет успешно лечить воспалительные гинекологические заболевания. Курс «Грация» направлен на снижение веса и коррекцию фигуры. А урологическая программа «Мужская сила» предназначена для мужчин с хроническим заболеванием простаты. Для лиц, страдающих заболеваниями опорно-двигательного аппарата и болезнями дыхательной системы, разработаны курсы «Легкое движение» и «Легкое дыхание». А тем, чья жизнь наполнена ежедневными переживаниями, хорошо поможет, снимающая нервное перенапряжение программа «Антистрес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Юзер</dc:creator>
  <dc:description/>
  <cp:keywords/>
  <dc:language>en-US</dc:language>
  <cp:lastModifiedBy>Валерий</cp:lastModifiedBy>
  <dcterms:modified xsi:type="dcterms:W3CDTF">2009-02-26T19:17:00Z</dcterms:modified>
  <cp:revision>5</cp:revision>
  <dc:subject/>
  <dc:title/>
</cp:coreProperties>
</file>