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7"/>
        <w:gridCol w:w="1214"/>
        <w:gridCol w:w="1042"/>
        <w:gridCol w:w="1248"/>
        <w:gridCol w:w="993"/>
        <w:gridCol w:w="932"/>
        <w:gridCol w:w="739"/>
      </w:tblGrid>
      <w:tr>
        <w:trPr>
          <w:trHeight w:val="658" w:hRule="atLeast"/>
        </w:trPr>
        <w:tc>
          <w:tcPr>
            <w:tcW w:w="7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Цены  на  санаторно-курортные  путевки в санаторий   им.В.И.Ленина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b/>
                <w:color w:val="000000"/>
                <w:sz w:val="22"/>
                <w:lang w:eastAsia="ru-RU"/>
              </w:rPr>
              <w:t xml:space="preserve">с 1января по 15 июня  2009 года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путев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Цена койко-дня</w:t>
            </w:r>
          </w:p>
        </w:tc>
      </w:tr>
      <w:tr>
        <w:trPr>
          <w:trHeight w:val="245" w:hRule="atLeast"/>
        </w:trPr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 дн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 дн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дн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день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артамен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ru-RU"/>
              </w:rPr>
              <w:t>4 45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Люкс 2-х комнатный 2-х мест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17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04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дноместный 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 Улучше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90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3 8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82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 ( без балкона 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70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  ( без балкон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90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вухместный 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 Улучше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79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75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40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b/>
                <w:color w:val="000000"/>
                <w:sz w:val="24"/>
                <w:lang w:eastAsia="ru-RU"/>
              </w:rPr>
              <w:t>с 15 июня по 30 сентября   2009 го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путев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койко-дня</w:t>
            </w:r>
          </w:p>
        </w:tc>
      </w:tr>
      <w:tr>
        <w:trPr>
          <w:trHeight w:val="437" w:hRule="atLeast"/>
        </w:trPr>
        <w:tc>
          <w:tcPr>
            <w:tcW w:w="3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 дн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дн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дн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день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артамен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15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Люкс 2-х комнатный 2-х мест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9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665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7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54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дноместный 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 Улучше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35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23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 ( без балкона 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10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0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67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  ( без балкон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59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вухместный 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 Улучше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30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20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5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8 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81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b/>
                <w:color w:val="000000"/>
                <w:sz w:val="24"/>
                <w:lang w:eastAsia="ru-RU"/>
              </w:rPr>
              <w:t xml:space="preserve">с 1 октября по 31 декабря   2009 года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путев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койко-дня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 дн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дне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дн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день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артамен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06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Люкс 2-х комнатный 2-х мест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58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45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дноместный 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 Улучше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30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7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18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 ( без балкона 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9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 05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3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63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  ( без балкона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5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550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вухместный 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 Улучшенны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150</w:t>
            </w:r>
          </w:p>
        </w:tc>
      </w:tr>
      <w:tr>
        <w:trPr>
          <w:trHeight w:val="250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65</w:t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тегории 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570</w:t>
            </w:r>
          </w:p>
        </w:tc>
      </w:tr>
      <w:tr>
        <w:trPr>
          <w:trHeight w:val="2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При изменении основных затрат санатория администрация оставляет за собой право на изменение цены путевк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2:00Z</dcterms:created>
  <dc:creator>Юзер</dc:creator>
  <dc:description/>
  <dc:language>en-US</dc:language>
  <cp:lastModifiedBy>Юзер</cp:lastModifiedBy>
  <dcterms:modified xsi:type="dcterms:W3CDTF">2009-02-24T06:32:00Z</dcterms:modified>
  <cp:revision>2</cp:revision>
  <dc:subject/>
  <dc:title/>
</cp:coreProperties>
</file>